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26: </w:t>
      </w:r>
      <w:r>
        <w:rPr>
          <w:rFonts w:cs="Times New Roman"/>
          <w:b/>
          <w:bCs/>
          <w:sz w:val="24"/>
          <w:szCs w:val="24"/>
        </w:rPr>
        <w:t>Hình thức tự luận và trắc nghiệm trong đánh giá kết quả học tập ở tiểu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BÀI TỰ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Các kết quả học tập mà tự luận có thể kiểm tra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ình bày kiến thức sự kiện; nêu khái niệm, định nghĩa; giải thích nguyên tắc; mô tả phương pháp/tiến tr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năng vận dụng kiến thức, phân tích, tổng hợp, suy luận và đánh giá những thông tin mới nhờ sự hiểu b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năng suy nghĩ và giải quyết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năng chọn lựa, tổ chức, phối hợp, liên kết và đánh giá những ý tưở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ỹ năng diễn đạt ngôn ngữ.</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hực tế, ngoài những bài tự luận dùng để đo lường những kết quả học tập phức hợp như giải quyết vấn đề, những kỹ năng trí tuệ cao vẫn có những bài chỉ đòi hỏi HS tái hiện đơn thuần những điều đã học (những bài như thế hiện nay được sử dụng như công cụ chí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Các hình thức bài tự luận: được phân theo 2 hướ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Dựa vào độ dài và giới hạn của câu trả l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Dạng trả lời hạn chế: Về nội dung: phạm vi đề tài cần giải quyết hạn chế. Về hình thức: độ dài hay số lượng dòng, từ của câu trả lời được hạn chế. Dạng này có ích cho việc đo lường kết quả học tập, đòi hỏi sự lí giải và ứng dụng dữ kiện vào một lĩnh vực chuyên biệ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ạng trả lời mở rộng: cho phép HS chọn lựa những dữ kiện thích hợp để tổ chức câu trả lời phù hợp với phán đoán tốt nhất của họ. Dạng này làm cho HS thể hiện khả năng chọn lựa, tổ chức, phối hợp, tuy nhiên làm nảy sinh khó khăn trong quá trình chấm điểm. Có nhiều ý kiến cho rằng chỉ sử dụng dạng này trong lúc giảng dạy để đánh giá sự phát triển năng lực của HS mà thô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b) Dựa vào các mức độ nhận thức: Có 4 lo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ự luận đo lường khả năng ứng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ự luận đo lường khả năng phân tí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ự luận đo lường khả năng tổng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ự luận đo lường khả năng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Ở tiểu học, bài tự luận chủ yếu đo lường khả năng ứng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ách biên soạn đề bài tự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em xét lại những yêu cầu về kiến thức, kỹ năng cần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ội dung đòi hỏi HS dùng kiến thức đã học để giải quyết một tình huống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ội dung câu hỏi phải có yếu tố mới đối với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ối quan hệ giữa kiến thức được học với giải pháp cần sử dụng cho vấn đề đặt ra có thể gần nhưng không dễ dàng nhận ra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ự luận được trình bày đầy đủ với 2 phần chính: Phần phát biểu về tình huống và Phần phát biểu về sự lựa chọn sao cho mỗi HS có thể làm việc trong một ngữ cảnh bình thường và dễ hiể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ần hướng dẫn trả lời: trình bày những mức độ cụ thể của câu trả lời: độ dài của bài, những điểm chuyên biệt, những hành vi cần thể hiện như giải thích, miêu tả, chứng m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ức của bài tự luận có thể là câu hỏi hay lời đề nghị, yêu cầ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Cách chấm điểm bài tự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V xây dựng thang điểm chấm. Tùy theo đặc điểm thang điểm chấm mà việc chấm bài tự luận chia thành 2 hướ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Hướng dẫn chấm cảm tính: Khi thang điểm chấm được nêu một cách vắn tắt với những yêu cầu tổng quát thì khi chấm thường có xu hướng chấm theo cảm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Hướng dẫn chấm phân tích: Khi thang điểm chấm với những yêu cầu chi tiết cho từng mức điểm đến mức có thể lượng hóa được thì việc chấm thường có xu hướng phân tí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 BÀI TRẮC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Quy trình soạn thảo bài trắc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Nắm đề cương môn học/ phần học/chương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Xác định phạm vi nội dung và mục đích của bài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Xây dựng kế hoạch trắc nghiệm: Nội dung, mục tiêu, kỹ thuật đánh giá và số lượng câu cho mỗi mục tiê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Chọn lựa hình thức kiểm tra và viết câu trắc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Tự kiểm tra lại các câu trắc nghiệm: đối chiều nội dung với mục tiêu tương ứng, ngôn ngữ diễn đ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Tổ chức kiểm tra và thu thập thông ti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Đánh giá chất lượng bài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8) Cải tiến quá trình dạy và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Các dạng bài trắc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a. CÂU TRẮC NGHIỆM TRẢ LỜI NGẮ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âu hỏi với giải đáp ngắn hay một phát biểu chưa hoàn chỉnh với một chỗ hoặc nhiều chỗ để trống (kiểu điền khuy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Yêu cầu: Viết câu trả lời cho câu hỏi hoặc điền thêm vào chỗ còn tr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Ưu điểm: Dễ xây dựng; HS không thể đoán mò vì phải cho câu trả lời của mình khi làm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Nhược điểm: Chỉ kiểm tra mức độ BIẾT và HIỂU ĐƠN GIẢN; Đôi khi khó đánh giá nội dung của câu trả lời vì HS viết sai chính tả hoặc khi câu trắc nghiệm gợi ra nhiều phương án trả l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Những đề nghị khi biên s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âu hỏi phải nêu bật được ý muốn hỏi, tránh dài dò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dùng những thuật ngữ không rõ rà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ừ/cụm từ ở chỗ cần điền phải nằm trong sự liên kết với văn cảnh, có tiêu chí ngữ nghĩa rõ ràng, tạo điều kiện liên tưởng tường minh, tránh bỏ trống tùy t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áp án cho mỗi câu trắc nghiệm trả lời cần ngắn g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iễn tả câu hỏi trắc nghiệm sao cho HS có thể đưa ra câu trả lời vừa ngắn gọn vừa cụ thể, riêng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ếu câu hỏi trắc nghiệm có phần dữ kiện thì cần tách biệt rõ ràng phần dữ kiện và phần câu h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chỗ trống cho câu trả lời phải có chiều dài bằng nhau và đặt bên phải của câu hỏi. Ví dụ: Bác Hồ tên thật là gì? ( Nguyễn Sinh C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hoặc hạn chế lấy những câu nói trực tiếp từ sách giáo khoa làm thành câu trắc nghiệm trả lời ngắ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b. CÂU TRẮC NGHIỆM ĐÚNG SA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ồm 2 phần. Phần I (Phần đề): Một câu hỏi hoặc một phát biểu. Phần II: là hai phương án lựa chọn: Đúng-Sai; Phải-Không phải; Đồng ý-Không đồng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Yêu cầu: Chọn một trong hai phương án trả l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Ưu điểm: Dễ xây dựng; Có thể ra nhiều câu một lúc ít tốn thời gian cho mỗi câu, nhờ vậy mà khả năng bao quát chương trình lớn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Nhược điểm: Chỉ kiểm tra mức độ BIẾT và HIỂU ĐƠN GIẢN; Tỷ lệ đoán mò 50%.</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Những đề nghị khi biên s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đưa ra những câu hỏi chung chung, không quan trọ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sử dụng những câu hỏi phủ định, đặc biệt là phủ định ké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các câu hỏi dài, phức tạ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áp án cho mỗi câu trắc nghiệm trả lời cần ngắn g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bao gồm hai ý tưởng trong một câu hỏi, trừ khi đo lường khả năng nhận ra mối quan hệ nhân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Lưu ý tính logic khi sử dụng câu gồm hai mệnh đề có quan hệ nhân quả.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ếu câu hỏi muốn thể hiện một ý kiến hay thái độ nào thì nên đưa thêm vào câu hỏi ấy một cơ sở nào đó để cho kết quả chọn đúng hay sai, không mơ hồ, chung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 lượng câu trắc nghiệm có trả lời đúng và số câu trắc nghiệm có trả lời sai nên bằng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hoặc hạn chế lấy nguyên văn từ sách gi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 TRẮC NGHIỆM ĐỐI CHIẾU CẶP ĐÔ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ồm 2 phần: Phần thông tin ở BẢNG TRUY và Phần thông tin ở BẢNG CHỌN. Hai phần này được thiết kế thành 2 cộ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Yêu cầu: Lựa chọn yếu tố tương đương hoặc có sự tương hợp của mỗi cặp thông tin từ bảng truy và bảng chọn. Giữa các cặp ở hai bảng đã có mối liên hệ trên cơ sở đã định. Có hai hình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ắc nghiệm đối chiếu hoàn toàn: Số mục ở bảng truy bằng số mục ở bảng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ắc nghiệm đối chiếu không hoàn toàn: Số mục ở bảng truy ít hơn số mục bảng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Ưu điểm: Dễ xây dựng; Hạn chế sự đoàn mò bằng cách thiết kế trắc nghiệm không hoàn to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Nhược điểm: Chỉ kiểm tra khả năng nhận biết. Thông tin có tính cách dàn trải, ít tập trung vào những điều quan trọ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Những đề nghị khi biên s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 lượng các đáp án ở bảng chọn nhiều hơn số lượng các mục ở bảng tr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mục được ghép không nên nhiều quá và các thông tin ở bảng chọn nên ngắn hơn các thông tin ở bảng tr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ắp xếp các mục trả lời theo một trật tự logic như đánh số cho các mục ở bảng truy và đánh con chữ cái ở các mục bảng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ời chỉ dẫn cần chỉ rõ cơ sở cho việc đối chiếu cặp đôi giữa các tiền đề với các câu trả l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trắc nghiệm cặp đôi phải được đặt trên cùng một trang giấ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TRẮC NGHIỆM NHIỀU LỰC CHỌN: Gồm 2 phần: Phần thân nêu vấn đề dưới dạng câu chưa hoàn thành hoặc câu hỏi và Phần các phương án trả l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Yêu cầu: Chọn một phương án trả lời đúng hoặc đúng nhất trong số các phương án lựa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Ưu điểm: Đo được nhiều mức độ nhận thức khác nhau: Biết; Hiểu và vận dụng; Có thể biết được khả năng của HS làm bài qua phản ứng của các em đối với phương án nhiễu (mồi nhữ); Khả năng đoàn mò thấp hơn và tránh được yếu tố mơ hồ so với các trắc nghiệm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Nhược điểm: Khó biên soạn các câu hỏi để đánh giá các kỹ năng nhận thức bậc cao và khó xây dựng được các câu hỏi chất lượng có những phương án nhiễu phân biệt với phương án đú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Những đề nghị khi biên s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nên đưa ra nhiều ý/lĩnh vực khác nhau trong cùng một phương án lựa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dùng câu hỏi phủ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ẩn thận khi dùng phương án “Tất cả các câu trên đều đúng/s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ên sắp xếp các phương án trả lời theo một trật tự nhất quán tránh nhầm lẫn cho HS khi làm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ố gắng tạo phương án nhiễu khó phân biệt với phương án đúng; Ghi nhận những khó khăn, nhầm lẫn của HS thường mắc phải để tạo ra các phương án nhiễ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trường hợp có thể có hai hay hơn hai phương án đúng trong số các phương án cho sẵ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đưa ra các phương án quá phân biệt tạo ra những tiết lộ không thích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đưa ra các phương án mơ hồ, võ đoán, không căn cứ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trường hợp phương án này bao hàm ý của phương án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Một số loại câu trắc nghiệm khách qua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1. Loại câu trắc nghiệm điền khuyế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oại câu trắc nghiệm điền khuyết được trình bày dưới dạng một câu có chỗ chấm hoặc ô trống, HS phải trả lời bằng cách viết câu trả lời hoặc viết số, dấu vào chỗ trống. Trước câu hỏi trắc nghiệm điền khuyết thường có câu lệnh: “Viết (điền) số (dấu)” thích hợp vào chỗ (ô) chấm (trống)”, “Viết vào chỗ trống cho thích hợp” hay “Viết (theo mẫ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1:  Bài 1, trang 145, Toán 1</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ố liền sau của 97 là . . . ;Số liền sau của 98 là . .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ố liền sau của 99 là . . . ;100 đọc là một tr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2:  Bài 1, trang 7, Toán 2    Quan sát hình vẽ rồi trả lời câu hỏ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Điền bé hơn hoặc lớn hơn vào chỗ chấm nào cho thích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 dài đoạn thẳng AB ................................. 1d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 dài đoạn thẳng CD ................................. 1d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Điền ngắn hơn hoặc dài hơn vào chỗ chấm nào cho thích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 dài đoạn thẳng AB ................................. đoạn thẳng CD.</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 dài đoạn thẳng CD ................................. đoạn thẳng AB.</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lưu ý khi soạn câu trắc nghiệm điền khuy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ặt câu sao cho chỉ có một cách trả lời đú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ánh câu hỏi quá rộng, không biết câu trả lời thế nào có thể chấp nhận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nên để quá nhiều chỗ trống trong một câu và không để ở đầu câ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Loại câu trắc nghiệm đúng s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oại câu trắc nghiệm sai được trình bày dưới dạng một câu phát biểu và HS phải trả lời bằng cách chọn “đúng” (Đ) hoặc “sai” (S). Trước câu hỏi trắc nghiệm đúng – sai thường có một câu lệnh “Đúng ghi đ (Đ), sai ghi s (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oại câu trắc nghiệm đúng – sai đơn giản, dễ sử dụng, phù hợp với việc khảo sát trí nhớ hay nhận biết khái niệm, sự k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II.PHƯƠNG PHÁP SOL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Phân loại Bloom (1956) (B.Bloom, nhà tâm lý học giáo dục Mỹ)</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loại mục tiêu giáo dục (the taxonomy of Educational Objectives) dựa trên kết quả đạt được của mục tiêu học tập. Mục tiêu giáo dục có ở 3 lĩnh v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Nhận thức                        2. Tác động                         3. Vận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ỗi lĩnh vực đều được cấu trúc hóa thành một hình thang đa cấp từ thấp đến cao người ta gọi đó là Cấu trúc tầng bậc: Kết quả cấp thấp hơn được tích lũy vào cấp cao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nền giáo dục toàn diện phải bao gồm được cả 3 lĩnh vực. Hiện nay mới chỉ khai thác KTĐG ở lĩnh vực nhận thức, 2 lĩnh vực còn lại chưa được khai thác có hệ thống và khoa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Cấu trúc solo: Gồm cấu trúc về lượng và chất. Có 5 bước cụ thể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Các mức về lư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Tiền cấu trúc: Chỉ nhận ra những thông tin rời rạc, không kết nối, không cho thấy tính tổ chức giữa các thông tin. Thông tin nhận được do vậy vô nghĩa. Đôi khi có phản hồi ra vẻ tinh tường nhưng đó chỉ mới là những biểu hiện ngẫu nh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Đơn cấu trúc: Chỉ mới nắm được một phần vấn đề, chưa có kết nối rõ ràng và thống nhất. Mới gọi tên được sự vật và hiện tượng nhưng chưa biết hoàn toàn về nội dung (nội hàm) của từ ngữ</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Đa cấu trúc: Thực hiện được một số kết nối nhưng thiếu tính trọn vẹn của cấu trúc. Chưa chỉ ra được vị trí và phương thức kết nối giữa các bình diện, không nắm được tính trọn vẹn của sự vật, hiện tượng cũng như không hiểu được đặc tính quan trọng nhất của bộ phận là phải tương hợp với chỉnh thể. Giống như thấy Cây mà chưa thấy Rừ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ác mức về c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Liên hệ: Thông hiểu vai trò của các bộ phận trong liên quan với chỉnh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Trừu tượng mở rộng: Hiện thực hóa được các kết nối bên trong chỉnh thể và có khả năng vượt ra ngoài phạm vi học tập và kinh nghiệm bản thân. Khi xử lý hiện thực khách quan biết dùng các công cụ tư duy mạnh (như Khái quát hóa) lấy từ khối kiến thức, kỹ năng đã học được.</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vertAlign w:val="baseline"/>
                <w:lang w:val="en-US"/>
              </w:rPr>
            </w:pPr>
            <w:r>
              <w:rPr>
                <w:b w:val="false"/>
                <w:bCs w:val="false"/>
                <w:color w:val="000000"/>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vertAlign w:val="baseline"/>
                <w:lang w:val="en-US"/>
              </w:rPr>
            </w:pPr>
            <w:r>
              <w:rPr>
                <w:b w:val="false"/>
                <w:bCs w:val="false"/>
                <w:i/>
                <w:iCs/>
                <w:color w:val="000000"/>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vertAlign w:val="baseline"/>
                <w:lang w:val="en-US"/>
              </w:rPr>
            </w:pPr>
            <w:r>
              <w:rPr>
                <w:b w:val="false"/>
                <w:bCs w:val="false"/>
                <w:i/>
                <w:iCs/>
                <w:color w:val="000000"/>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val="false"/>
                <w:b w:val="false"/>
                <w:bCs w:val="false"/>
                <w:color w:val="000000"/>
                <w:position w:val="0"/>
                <w:sz w:val="24"/>
                <w:vertAlign w:val="baseline"/>
                <w:lang w:val="en-US"/>
              </w:rPr>
            </w:pPr>
            <w:r>
              <w:rPr>
                <w:b/>
                <w:bCs/>
                <w:color w:val="000000"/>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8T03:35:24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